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 w:before="0" w:after="0"/>
        <w:ind w:left="72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сшифровка значимых статей Бухгалтерского баланса, размер которых превышает 10% валюты балан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шифровка основных средств по состоянию на _______________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24"/>
        <w:gridCol w:w="2139"/>
      </w:tblGrid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шифровка запасов по состоянию на _______________</w:t>
      </w:r>
    </w:p>
    <w:p>
      <w:pPr>
        <w:pStyle w:val="Normal"/>
        <w:spacing w:before="0" w:after="0"/>
        <w:jc w:val="center"/>
        <w:rPr/>
      </w:pPr>
      <w:r>
        <w:rPr/>
        <w:t>с указанием суммы неликвидного актива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24"/>
        <w:gridCol w:w="2139"/>
      </w:tblGrid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шифровка налогов на добавленную стоимость по приобретенным ценностям по состоянию на </w:t>
      </w:r>
      <w:r>
        <w:rPr/>
        <w:t>_________________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24"/>
        <w:gridCol w:w="2139"/>
      </w:tblGrid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шифровка прочих обязательств по состоянию на 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у</w:t>
      </w:r>
      <w:r>
        <w:rPr/>
        <w:t>казанием просроченного обязательства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276"/>
        <w:gridCol w:w="1754"/>
        <w:gridCol w:w="1506"/>
      </w:tblGrid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обязательства (наименование креди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тыс. рубле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возникновен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срок погашения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Заемщика</w:t>
        <w:tab/>
        <w:t>________________________________________/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300" w:before="0" w:after="0"/>
        <w:ind w:left="72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00" w:before="0" w:after="0"/>
        <w:ind w:left="72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00" w:before="0" w:after="0"/>
        <w:ind w:left="72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сшифровка значимых статей Отчета о финансовом результате, размер которых превышает 10%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шифровка прочих доходов по состоянию на </w:t>
      </w:r>
      <w:r>
        <w:rPr/>
        <w:t>_________________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24"/>
        <w:gridCol w:w="2139"/>
      </w:tblGrid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шифровка прочих расходов по состоянию на </w:t>
      </w:r>
      <w:r>
        <w:rPr/>
        <w:t>_________________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24"/>
        <w:gridCol w:w="2139"/>
      </w:tblGrid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Заемщика</w:t>
        <w:tab/>
        <w:t>________________________________________/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Цитата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360" w:right="17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29:00Z</dcterms:created>
  <dc:creator>Пользователь</dc:creator>
  <dc:description/>
  <dc:language>en-US</dc:language>
  <cp:lastModifiedBy>Фондова Юлия Владимировна</cp:lastModifiedBy>
  <cp:lastPrinted>2012-05-14T15:16:00Z</cp:lastPrinted>
  <dcterms:modified xsi:type="dcterms:W3CDTF">2023-12-14T07:29:00Z</dcterms:modified>
  <cp:revision>2</cp:revision>
  <dc:subject/>
  <dc:title/>
</cp:coreProperties>
</file>