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шифровка финансовых вложений по состоянию на 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93"/>
        <w:gridCol w:w="992"/>
        <w:gridCol w:w="1418"/>
        <w:gridCol w:w="1134"/>
        <w:gridCol w:w="1134"/>
        <w:gridCol w:w="1134"/>
        <w:gridCol w:w="1701"/>
      </w:tblGrid>
      <w:tr>
        <w:trPr>
          <w:trHeight w:val="274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трагент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гаш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расчетов 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просроченной задолженности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требований со сроком погашения свыше года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росроченной задолжен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оле заполняется при задолженности, составляющей 10 и более процентов от общей суммы финансовых влож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срок погашения свыше одного года от отчетной да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Фактическая дата расчетов» подлежит отражению дата осуществленных расчетов на момент предоставления информации в Банк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Заемщика</w:t>
        <w:tab/>
        <w:t>________________________________________/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шифровка кредитов и займов по состоянию на 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935"/>
        <w:gridCol w:w="1134"/>
        <w:gridCol w:w="1134"/>
        <w:gridCol w:w="992"/>
        <w:gridCol w:w="1276"/>
        <w:gridCol w:w="1559"/>
        <w:gridCol w:w="1559"/>
      </w:tblGrid>
      <w:tr>
        <w:trPr>
          <w:trHeight w:val="274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трагент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га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расчетов 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просроченной задолженности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требований со сроком погашения свыше года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росроченной задолжен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оле заполняется при задолженности, составляющей 10 и более процентов от общей суммы кредитов и займ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срок погашения свыше одного года от отчетной да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Фактическая дата расчетов» подлежит отражению дата осуществленных расчетов на момент предоставления информации в Банк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Заемщика</w:t>
        <w:tab/>
        <w:t>________________________________________/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шифровка выручки и себестоимости по состоянию на 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6"/>
        <w:gridCol w:w="2268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бе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Заемщика</w:t>
        <w:tab/>
        <w:t>________________________________________/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Цитата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360" w:right="17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27:00Z</dcterms:created>
  <dc:creator>Пользователь</dc:creator>
  <dc:description/>
  <dc:language>en-US</dc:language>
  <cp:lastModifiedBy>Фондова Юлия Владимировна</cp:lastModifiedBy>
  <cp:lastPrinted>2012-05-14T15:16:00Z</cp:lastPrinted>
  <dcterms:modified xsi:type="dcterms:W3CDTF">2023-12-14T07:27:00Z</dcterms:modified>
  <cp:revision>2</cp:revision>
  <dc:subject/>
  <dc:title/>
</cp:coreProperties>
</file>