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Штамп предприятия, учреждения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рганизации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____” ________________ 20__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лучения ссуды в ООО  Хакасский муниципальный банк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а г-ну(же) 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то он(она) действительно постоянно работает в 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, юридический адрес, ИНН, ОГРН, телефон и банковские реквизиты предприятия, организации, или органа назначившего пенси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“____” ______________________ г. в должности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олучает пенсию пожизненно с “___” ___________________г. или на срок до “___” ____________________г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го среднемесячный доход по основному месту работы за последние двенадцать месяцев соста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цифрами и прописью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 получен среднемесячный доход за последние двенадцать месяцев: (заполняется цифрами и прописью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вместительству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центам, дивидендам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я 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доходы (укажите какие) 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среднемесячная сумма дохода за последние двенадцать месяцев 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лиц находящихся на иждивении 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3020</wp:posOffset>
                </wp:positionV>
                <wp:extent cx="66135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pt" to="521.2pt,2.6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указанной суммы среднемесячного дохода производятся среднемесячные удержания и выплаты за последние двенадцать месяцев, (заполняется цифрами и прописью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ходный налог 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ые взносы в пенсионный фонд 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союзные взносы  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и на имущество 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менты 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ржания по исполнительным листам 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гашение задолженности и уплата процентов по другим кредитам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платежи (указать какие) 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среднемесячная сумма удержаний и платежей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ельный номер (номер пенсионной книжки) 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зарплаты на предприятии: 1. Задерживается на ________________________________________ месяц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нужное подчеркнуть)                                                                                                                                                  (цифрами и прописью)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 . производится без задержек, в установленные сроки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  ________________________/_______________________________/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.о.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ный бухгалтер ____________________/_______________________________/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.о.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</w:t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Заполняется только учреждениями начисляющими пенсии.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амилии руководителей указываются полность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4"/>
          <w:szCs w:val="14"/>
          <w:u w:val="single"/>
        </w:rPr>
        <w:t>Справки не выдаются</w:t>
      </w:r>
      <w:r>
        <w:rPr>
          <w:rFonts w:cs="Times New Roman" w:ascii="Times New Roman" w:hAnsi="Times New Roman"/>
          <w:sz w:val="14"/>
          <w:szCs w:val="14"/>
        </w:rPr>
        <w:t>: - подлежащим  увольнению по различным причинам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sz w:val="14"/>
          <w:szCs w:val="14"/>
        </w:rPr>
        <w:t>- при наличии  удержаний по исполнительным листам более 50 %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sz w:val="14"/>
          <w:szCs w:val="14"/>
        </w:rPr>
        <w:t>- при задержке заработной платы на предприятии более двух месяцев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sz w:val="14"/>
          <w:szCs w:val="14"/>
        </w:rPr>
        <w:t>- в случае если работник брал справку для получения кредита в другом банке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ки  заполняются одним цветом чернил, исправления не допускаются. </w:t>
      </w:r>
      <w:r>
        <w:rPr>
          <w:rFonts w:cs="Times New Roman" w:ascii="Times New Roman" w:hAnsi="Times New Roman"/>
          <w:sz w:val="20"/>
          <w:szCs w:val="20"/>
          <w:u w:val="single"/>
        </w:rPr>
        <w:t>Руководители несут персональную ответственность   за   нарушения   порядка    выдачи   справок  и  искажения   данных   указанных   в   справках.</w: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709" w:firstLine="11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8:00Z</dcterms:created>
  <dc:creator>Курдюмов С.А.</dc:creator>
  <dc:description/>
  <cp:keywords/>
  <dc:language>en-US</dc:language>
  <cp:lastModifiedBy>User</cp:lastModifiedBy>
  <cp:lastPrinted>2013-05-28T11:28:00Z</cp:lastPrinted>
  <dcterms:modified xsi:type="dcterms:W3CDTF">2019-10-24T09:08:00Z</dcterms:modified>
  <cp:revision>2</cp:revision>
  <dc:subject/>
  <dc:title>Справка</dc:title>
</cp:coreProperties>
</file>