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ление </w:t>
      </w:r>
      <w:bookmarkStart w:id="0" w:name="OLE_LINK42"/>
      <w:bookmarkStart w:id="1" w:name="OLE_LINK41"/>
      <w:r>
        <w:rPr>
          <w:rFonts w:cs="Times New Roman" w:ascii="Times New Roman" w:hAnsi="Times New Roman"/>
          <w:b/>
          <w:sz w:val="20"/>
          <w:szCs w:val="20"/>
        </w:rPr>
        <w:t xml:space="preserve">о присоеди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равилам обслуживания по корпоративным банковским кар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ООО "Хакасский муниципальный банк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 открытие Счета корпоративной к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0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организации(полное наименование согласно уставу организации), предпринимателя, адвоката, нотариу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Адрес регистрации: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ий адрес: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: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left="-142" w:right="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лее Клиент, подписывая настоящее Заявление присоединяюсь к Правилам обслуживания по корпоративным банковским картам в ООО "Хакасский муниципальный банк" прошу открыть С</w:t>
      </w:r>
      <w:r>
        <w:rPr>
          <w:rFonts w:eastAsia="Calibri" w:cs="Times New Roman" w:ascii="Times New Roman" w:hAnsi="Times New Roman"/>
          <w:sz w:val="20"/>
          <w:szCs w:val="20"/>
        </w:rPr>
        <w:t>чет корпоративной банковской карты.</w:t>
      </w:r>
    </w:p>
    <w:p>
      <w:pPr>
        <w:pStyle w:val="Normal"/>
        <w:tabs>
          <w:tab w:val="clear" w:pos="708"/>
          <w:tab w:val="left" w:pos="1152" w:leader="none"/>
        </w:tabs>
        <w:spacing w:lineRule="auto" w:line="240" w:before="0" w:after="0"/>
        <w:ind w:left="-142" w:right="5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Руководитель ______________________ / _______________________ /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должность)                             (подпись)                       (расшифровка подписи)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“</w:t>
      </w:r>
      <w:r>
        <w:rPr>
          <w:rFonts w:eastAsia="Calibri" w:cs="Times New Roman" w:ascii="Times New Roman" w:hAnsi="Times New Roman"/>
          <w:sz w:val="20"/>
          <w:szCs w:val="20"/>
        </w:rPr>
        <w:t xml:space="preserve">___” ________________ 20______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=================================================================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заполняется Банком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АСПОРЯЖЕНИЕ БАНКА ОБ ОТКРЫТИИ СЧЕТА КОРПОРАТИВНОЙ БАНКОВСКОЙ КАРТ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предприятия, организации, предпринимателя (полное или сокращенное)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окументы на оформление открытия счета и совершение операций по счету провери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ветственный сотрудник: _____________________/_______________________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Открыть счет корпоративной банковской карты на основан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авил обслуживания по корпоративным банковским картам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0"/>
          <w:szCs w:val="20"/>
        </w:rPr>
        <w:t>Председатель Правления /Заместитель Председателя Правления  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чет № ________________________________________________открыт “___” ________________ 20_____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отрудник, уполномоченный на открытие счетов_______________________ /_______________________ /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3:00Z</dcterms:created>
  <dc:creator>Пользователь</dc:creator>
  <dc:description/>
  <cp:keywords/>
  <dc:language>en-US</dc:language>
  <cp:lastModifiedBy>User</cp:lastModifiedBy>
  <cp:lastPrinted>2014-11-21T09:51:00Z</cp:lastPrinted>
  <dcterms:modified xsi:type="dcterms:W3CDTF">2020-05-13T06:22:00Z</dcterms:modified>
  <cp:revision>3</cp:revision>
  <dc:subject/>
  <dc:title/>
</cp:coreProperties>
</file>