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97790</wp:posOffset>
            </wp:positionV>
            <wp:extent cx="1482725" cy="470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ZagolvokCenter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явление о снятии с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а (кредитного договор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ДД.ММ.ГГГГ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7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Style14"/>
              <w:spacing w:before="60" w:after="6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Клиента</w:t>
            </w:r>
          </w:p>
          <w:p>
            <w:pPr>
              <w:pStyle w:val="Style14"/>
              <w:spacing w:before="60" w:after="60"/>
              <w:ind w:hanging="0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 снять с учета контракт (кредитный договор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521"/>
        <w:gridCol w:w="2826"/>
      </w:tblGrid>
      <w:tr>
        <w:trPr>
          <w:trHeight w:val="240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4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никальный номер контракта (кредитного договора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постановки на учет</w:t>
            </w:r>
          </w:p>
        </w:tc>
      </w:tr>
      <w:tr>
        <w:trPr>
          <w:trHeight w:val="391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4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ание для снятия контракта с учета (нужное выделить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290"/>
        <w:gridCol w:w="87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Номер п/п  пункта 6.1 Инструкции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81-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снятия с учета контракта (кредитного догор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о снятии с учета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из ООО «Хакасский муниципальный банк» контракта (кредитного договора) на обслуживание в другой уполномоченный бан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рытие клиентом всех расчетных счетов в ООО «Хакасский муниципальный бан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всех обязательств по контракту (кредитному договору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ронам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тьим лиц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упка резидентом требования по контракту (кредитному договору) другому лицу - резиден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олга резидентом по контракту (кредитному договору) на другое лицо - резидента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упка резидентом требования по контракту (кредитному договору) нерезидент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олга резидентом по контракту (кредитному договору) на нерезиден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(прекращение) обязательств по контракту (кредитному договору) по иным, не указанным в пп. 6.1.2 п. 6.1 Инструкции № 181-И основаниям, предусмотренным законодательством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кращение оснований постановки на учет контракта (кредитного договора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инструкцией № 181-И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ледствие внесения соответствующих изменений и (или) дополнений в контракт (кредитный договор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акт (кредитный договор) был ошибочно принят на учет  при отсутствии в контракте (кредитном договоре) оснований его принятия на уче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Дополнительная информация: 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резиденте, которому уступаются требования (на которого переводится долг) по контракту (</w:t>
      </w:r>
      <w:r>
        <w:rPr>
          <w:rFonts w:eastAsia="Calibri"/>
          <w:i/>
          <w:sz w:val="20"/>
          <w:szCs w:val="20"/>
        </w:rPr>
        <w:t>заполняется при снятии с учета на основании п. 6.1.3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8"/>
        <w:gridCol w:w="2125"/>
        <w:gridCol w:w="2393"/>
        <w:gridCol w:w="2393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резиден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резиден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               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государственный реест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уступку требования или перевод долга по контракту (кредитному договор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Резидент: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лжность: _______________________ / ФИО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 П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уполномоченного банка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43"/>
        <w:gridCol w:w="850"/>
        <w:gridCol w:w="2835"/>
        <w:gridCol w:w="1134"/>
        <w:gridCol w:w="85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получено      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с учета контракта (кредитного договор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врата представленных документ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 в снятии контракта (кредитного договора) с учет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Непредставление Клиентом необходимых для снятия с учета контракта (кредитного договора)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банке  информации, достаточной для снятия с учета контракта (кредитного догов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0"/>
                <w:szCs w:val="20"/>
              </w:rPr>
              <w:t>Представление документов, не содержащих необходимых сведений, подтверждающих указанное Клиентом в заявлении о снятии с учета контракта (кредитного договора) основание для снятия с учета контракта (кредитного догов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Ответственное лицо:___________________________ /Ф.И.О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Style1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4:00Z</dcterms:created>
  <dc:creator>Absolut Bank</dc:creator>
  <dc:description/>
  <dc:language>en-US</dc:language>
  <cp:lastModifiedBy>2</cp:lastModifiedBy>
  <cp:lastPrinted>2020-09-24T13:16:00Z</cp:lastPrinted>
  <dcterms:modified xsi:type="dcterms:W3CDTF">2021-05-21T04:34:00Z</dcterms:modified>
  <cp:revision>2</cp:revision>
  <dc:subject/>
  <dc:title/>
</cp:coreProperties>
</file>